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7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0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07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2/07/2018 tarihli ve 10237852-105.04/E.8418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ab/>
        <w:t xml:space="preserve">Bozyazı Belediye Meclisi’nin 04.06.2018 tarihli ve 24 sayılı kararı ile; Bozyazı İlçesi, Gürlevik Mahallesi, 619 sokak isminin Ahmet KOCAMEN sokak olarak değiştirilmesi </w:t>
      </w:r>
      <w:r>
        <w:rPr>
          <w:color w:val="000000"/>
          <w:sz w:val="24"/>
          <w:szCs w:val="24"/>
          <w:lang w:bidi="tr-TR"/>
        </w:rPr>
        <w:t>ile</w:t>
      </w:r>
      <w:r>
        <w:rPr>
          <w:bCs/>
          <w:sz w:val="24"/>
          <w:szCs w:val="24"/>
        </w:rPr>
        <w:t xml:space="preserve"> ilgili teklifi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7-05T16:13:00Z</cp:lastPrinted>
  <dcterms:modified xsi:type="dcterms:W3CDTF">2018-07-05T13:13:00Z</dcterms:modified>
  <cp:revision>151</cp:revision>
  <dc:subject/>
  <dc:title/>
</cp:coreProperties>
</file>